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46</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Introduced by the Law &amp; Courts and Finance Committees of the:</w:t>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1440" w:leader="none"/>
        </w:tabs>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INGHAM COUNTY BOARD OF COMMISSIONERS</w:t>
      </w:r>
    </w:p>
    <w:p>
      <w:pPr>
        <w:pStyle w:val="Normal"/>
        <w:tabs>
          <w:tab w:val="clear" w:pos="720"/>
          <w:tab w:val="left" w:pos="1440" w:leader="none"/>
        </w:tabs>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1440" w:leader="none"/>
        </w:tabs>
        <w:spacing w:lineRule="auto" w:line="240" w:before="0" w:after="0"/>
        <w:jc w:val="center"/>
        <w:rPr>
          <w:rFonts w:ascii="Times New Roman" w:hAnsi="Times New Roman" w:cs="Times New Roman"/>
          <w:b/>
          <w:b/>
          <w:kern w:val="0"/>
          <w:sz w:val="24"/>
          <w:szCs w:val="24"/>
        </w:rPr>
      </w:pPr>
      <w:bookmarkStart w:id="0" w:name="_Hlk195178362"/>
      <w:bookmarkEnd w:id="0"/>
      <w:r>
        <w:rPr>
          <w:rFonts w:cs="Times New Roman" w:ascii="Times New Roman" w:hAnsi="Times New Roman"/>
          <w:b/>
          <w:kern w:val="0"/>
          <w:sz w:val="24"/>
          <w:szCs w:val="24"/>
        </w:rPr>
        <w:t>RESOLUTION TO AUTHORIZE THE PURCHASE OF POLICY MANAGEMENT AND TRAINING PLATFORM FOR THE 9-1-1 CENTER FROM POWERDMS</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bookmarkStart w:id="1" w:name="_Hlk195178362"/>
      <w:bookmarkStart w:id="2" w:name="_Hlk195178362"/>
      <w:bookmarkEnd w:id="2"/>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211</w:t>
      </w:r>
    </w:p>
    <w:p>
      <w:pPr>
        <w:pStyle w:val="Normal"/>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Ingham County Board of Commissioners operates the 9-1-1 Emergency Telephone Dispatch System through the Ingham County 9-1-1 Central Dispatch Center; and</w:t>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WHEREAS, Ingham County Board of Commissioners approved under Resolution #18-215 the purchase of software and services with LEFTA Systems in 2018; and </w:t>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WHEREAS, Ingham County 9-1-1 has been displeased with the program and resolution of identified problems; and </w:t>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WHEREAS, alternatives were sought with four different companies demonstrating their programs and solutions to Ingham County 9-1-1 and PowerDMS was identified as the company with a solution that will meet Ingham County 9-1-1’s needs; and   </w:t>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WHEREAS, a three-year contract was requested with PowerDMS which would include set up, training, support, and upgrades for the term of September 1, 2025 to August 31, 2028, for the PowerDMS products called PowerReady, PowerPolicy, and PowerTraining at a cost of $41,498.50; and </w:t>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9-1-1 Management team applied for and was approved for two Michigan Municipal Risk Management Risk Avoidance Program (MMRMA RAP) grants to support this transition, totaling $5,000; and</w:t>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recommendation is that the Ingham County Board of Commissioners fund the remainder of this request from the 9-1-1 Emergency Telephone Dispatch Services 9-1-1 fund.</w:t>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THEREFORE BE IT RESOLVED, that the Ingham County Board of Commissioners authorizes the expenditure of $41,498.50 for the purchase of PowerDMS Software and Services, PowerReady, PowerPolicy, and PowerTraining. </w:t>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BE IT FURTHER RESOLVED, that the Ingham County Board of Commissioners authorize the acceptance of the two MMRMA RAP grants totaling $5,000 for this project, with the remaining $36,498.50 coming from the 9-1-1 Emergency Telephone Dispatch Services 9-1-1 fund.</w:t>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BE IT FURTHER RESOLVED, that the Controller/Administrator is authorized to make any necessary budget adjustments consistent with this resolution.</w:t>
      </w:r>
    </w:p>
    <w:p>
      <w:pPr>
        <w:pStyle w:val="Normal"/>
        <w:tabs>
          <w:tab w:val="clear" w:pos="720"/>
          <w:tab w:val="left" w:pos="1440" w:leader="none"/>
        </w:tabs>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kern w:val="0"/>
          <w:sz w:val="24"/>
          <w:szCs w:val="24"/>
        </w:rPr>
        <w:t>BE IT FURTHER RESOLVED, that the Chairperson of the Ingham County Board of Commissioners is authorized to sign any necessary contract/Purchase Order documents consistent with this resolution and approved as to form by the County Attorney.</w:t>
      </w:r>
    </w:p>
    <w:p>
      <w:pPr>
        <w:pStyle w:val="Normal"/>
        <w:spacing w:lineRule="auto" w:line="240" w:before="0" w:after="0"/>
        <w:ind w:right="-720" w:hanging="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right="-720" w:hanging="0"/>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Johnson, Polsdofer, Trubac, Peña, Pratt, Schafer</w:t>
      </w:r>
    </w:p>
    <w:p>
      <w:pPr>
        <w:pStyle w:val="Normal"/>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r>
      <w:r>
        <w:rPr>
          <w:rFonts w:eastAsia="Times New Roman" w:cs="Times New Roman" w:ascii="Times New Roman" w:hAnsi="Times New Roman"/>
          <w:b/>
          <w:bCs/>
          <w:kern w:val="0"/>
          <w:sz w:val="24"/>
          <w:szCs w:val="24"/>
        </w:rPr>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Willis, Lawrence </w:t>
        <w:tab/>
        <w:t xml:space="preserve">          </w:t>
      </w:r>
      <w:r>
        <w:rPr>
          <w:rFonts w:eastAsia="Times New Roman" w:cs="Times New Roman" w:ascii="Times New Roman" w:hAnsi="Times New Roman"/>
          <w:b/>
          <w:kern w:val="0"/>
          <w:sz w:val="24"/>
          <w:szCs w:val="24"/>
        </w:rPr>
        <w:t>Approved 04/03/25</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4/09/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48:00Z</dcterms:created>
  <dc:creator>Jenna Baker</dc:creator>
  <dc:description/>
  <cp:keywords/>
  <dc:language>en-US</dc:language>
  <cp:lastModifiedBy>Jenna Baker</cp:lastModifiedBy>
  <dcterms:modified xsi:type="dcterms:W3CDTF">2025-04-17T16:48:00Z</dcterms:modified>
  <cp:revision>1</cp:revision>
  <dc:subject/>
  <dc:title/>
</cp:coreProperties>
</file>